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А НА МАТЕРИАЛИ И ИНСТРУМЕНТИ ЗА РЕПАРАЦИЯ НА АВТОМОБИЛНИ ГУМ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Ще изпълня доставките по артикули, количество и технически спецификации, съгласно периодичните заявки и условията, срещу съответната цена в оригинална опаковка с ненарушена цял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THristov</dc:creator>
  <dc:description/>
  <cp:keywords/>
  <dc:language>en-US</dc:language>
  <cp:lastModifiedBy>aopzem</cp:lastModifiedBy>
  <cp:lastPrinted>2014-09-24T15:44:00Z</cp:lastPrinted>
  <dcterms:modified xsi:type="dcterms:W3CDTF">2015-02-13T12:48:00Z</dcterms:modified>
  <cp:revision>18</cp:revision>
  <dc:subject/>
  <dc:title/>
</cp:coreProperties>
</file>